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</w:rPr>
        <w:t>Página 26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Información del número de pensionados,    monto mensual de la pensión y modalidad de la misma.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18"/>
              </w:rPr>
              <w:t>NOMBRE DE PROFOR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Pensionados y pago por modalidad de pensión.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F.6000-13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198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 xml:space="preserve">Contar con información apropiada para efectos estadísticos y evaluativos del comportamiento de los pensionados del régimen de ahorro individual.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ociedades Administradoras de Fondos de Pensiones y Sociedades Administradoras de Fondos de Pensiones y Cesantía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 xml:space="preserve">Mensual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inco (5) primeros días hábiles    de cada m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ierre del mes inmediatamente anterior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RAMITE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773 - Correspondencia informativa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B DS 003 versión 3.O o 015 versión 2.0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ódem, RDS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División Análisis Financiero y Contable 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sz w:val="18"/>
        </w:rPr>
        <w:t>UNIDAD DE CAPTURA 1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lumna 1. Registra el número de afiliados    pensionados por vejez,    indicando la modalidad de pensión escogid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lumna 2. Registra el número de afiliados pensionados por    invalidez,    indicando la modalidad de pensión escogid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lumna 3. Registra el número de beneficiarios pensionados por sobrevivencia, indicando la modalidad de pensión escogid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lumna 4. Registra el monto pagado durante el mes reportado por pensiones de vejez, de acuerdo con la modalidad escogid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lumna    5. Registra el monto pagado durante el mes reportado por pensiones    de invalidez, de acuerdo con la modalidad escogid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18"/>
        </w:rPr>
        <w:t>Columna    6. Registra el monto pagado durante el mes reportado por pensiones de sobrevivencia, de acuerdo con la modalidad escogida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UNIDAD DE CAPTURA 2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18"/>
        </w:rPr>
        <w:t>Columna 1. Registra el número de afiliados    pensionados por vejez, para la modalidad de renta vitalicia inmediat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lumna 2. Registra el número de afiliados pensionados por    invalidez, para la modalidad de renta vitalicia inmediat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lumna 3. Registra el número de beneficiarios pensionados por sobrevivencia,    para la modalidad de renta vitalicia inmediata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UNIDAD DE CAPTURA 3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18"/>
        </w:rPr>
        <w:t>Subcuenta 999: Corresponde a la sumatoria de las subcuentas de cada una de las columnas 1 a 6 de las unidades de captura 1 y 2.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sz w:val="18"/>
      </w:rPr>
      <w:t>CIRCULAR EXTERNA    098      DE 1998</w:t>
      <w:tab/>
      <w:tab/>
      <w:t>DICIEMBRE 1998</w:t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sz w:val="24"/>
      </w:rPr>
      <w:t>SUPERINTENDENCIA BANCARIA DE COLOMBIA</w:t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>
        <w:b/>
      </w:rPr>
      <w:t>ANEXO l -    REMISION DE INFORMACION</w:t>
    </w:r>
  </w:p>
  <w:p>
    <w:pPr>
      <w:pStyle w:val="Normal"/>
      <w:bidi w:val="0"/>
      <w:jc w:val="both"/>
      <w:rPr/>
    </w:pPr>
    <w:r>
      <w:rPr>
        <w:b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WithSpaces>18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8:00:00Z</dcterms:created>
  <dc:creator>Superbancaria</dc:creator>
  <dc:description/>
  <dc:language>en-US</dc:language>
  <cp:lastModifiedBy/>
  <dcterms:modified xsi:type="dcterms:W3CDTF">1998-12-31T11:35:00Z</dcterms:modified>
  <cp:revision>2</cp:revision>
  <dc:subject/>
  <dc:title>TEMA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